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ЗОВАТЕЛЬНОЕ УЧРЕЖДЕНИЕ </w:t>
        <w:br/>
        <w:t xml:space="preserve">Усманская основная общеобразовательная школа </w:t>
        <w:br/>
        <w:t>Кыштовск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c;Arial Narrow" w:hAnsi="Ariac;Arial Narrow" w:cs="Ariac;Arial Narrow"/>
          <w:b/>
          <w:b/>
          <w:bCs/>
          <w:iCs/>
          <w:shadow/>
          <w:sz w:val="32"/>
          <w:szCs w:val="32"/>
        </w:rPr>
      </w:pPr>
      <w:r>
        <w:rPr>
          <w:rFonts w:cs="Ariac;Arial Narrow" w:ascii="Ariac;Arial Narrow" w:hAnsi="Ariac;Arial Narrow"/>
          <w:b/>
          <w:bCs/>
          <w:iCs/>
          <w:shadow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  <w:iCs/>
          <w:shadow/>
          <w:sz w:val="32"/>
          <w:szCs w:val="32"/>
        </w:rPr>
      </w:pPr>
      <w:r>
        <w:rPr>
          <w:rFonts w:cs="Ariac;Arial Narrow" w:ascii="Ariac;Arial Narrow" w:hAnsi="Ariac;Arial Narrow"/>
          <w:b/>
          <w:bCs/>
          <w:i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180" w:hanging="0"/>
        <w:jc w:val="center"/>
        <w:rPr>
          <w:b/>
          <w:b/>
          <w:bCs/>
          <w:iCs/>
          <w:shadow/>
          <w:color w:val="1F497D"/>
          <w:sz w:val="32"/>
          <w:szCs w:val="32"/>
        </w:rPr>
      </w:pPr>
      <w:r>
        <w:rPr>
          <w:b/>
          <w:bCs/>
          <w:iCs/>
          <w:shadow/>
          <w:color w:val="1F497D"/>
          <w:sz w:val="32"/>
          <w:szCs w:val="32"/>
        </w:rPr>
        <w:t>Самоанализ на тему:</w:t>
      </w:r>
    </w:p>
    <w:p>
      <w:pPr>
        <w:pStyle w:val="Normal"/>
        <w:ind w:left="180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« Особенности организации учебной деятельности на уроках татарского языка в условиях компактного проживания татар»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2" w:hanging="0"/>
        <w:jc w:val="right"/>
        <w:rPr/>
      </w:pPr>
      <w:r>
        <w:rPr>
          <w:b/>
          <w:color w:val="1F497D"/>
          <w:sz w:val="28"/>
          <w:szCs w:val="28"/>
        </w:rPr>
        <w:t>Образование:</w:t>
      </w:r>
      <w:r>
        <w:rPr>
          <w:color w:val="1F497D"/>
          <w:sz w:val="28"/>
          <w:szCs w:val="28"/>
        </w:rPr>
        <w:t xml:space="preserve">  высшее, окончил Татарский государственный гуманитарный университет в 2010 году. В 2012 году окончил Российский Исламский университет. </w:t>
      </w:r>
    </w:p>
    <w:p>
      <w:pPr>
        <w:pStyle w:val="Default"/>
        <w:ind w:left="-426" w:firstLine="426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Default"/>
        <w:ind w:left="2832" w:hanging="0"/>
        <w:jc w:val="right"/>
        <w:rPr/>
      </w:pPr>
      <w:r>
        <w:rPr>
          <w:b/>
          <w:color w:val="1F497D"/>
          <w:sz w:val="28"/>
          <w:szCs w:val="28"/>
        </w:rPr>
        <w:t>Квалификация по диплому:</w:t>
      </w:r>
      <w:r>
        <w:rPr>
          <w:color w:val="1F497D"/>
          <w:sz w:val="28"/>
          <w:szCs w:val="28"/>
        </w:rPr>
        <w:t xml:space="preserve"> «Учитель татарского языка, литературы».</w:t>
      </w:r>
    </w:p>
    <w:p>
      <w:pPr>
        <w:pStyle w:val="Default"/>
        <w:ind w:left="2832" w:hanging="0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Default"/>
        <w:ind w:left="2832" w:hanging="0"/>
        <w:jc w:val="right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едагогический стаж:</w:t>
      </w:r>
      <w:r>
        <w:rPr>
          <w:color w:val="1F497D"/>
          <w:sz w:val="28"/>
          <w:szCs w:val="28"/>
        </w:rPr>
        <w:t xml:space="preserve"> 8 лет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ьном возрасте формируются такие базовые мировоззренческие позиции, как - этнонациональная самоидентификация, отношение к другим народам и культурам, родным и «чужим» традициям. Огромная роль в этих процессах принадлежит - освоению «родного», и других языков, функционирующих в социу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родной культуры и традиций,  прежде всего, следует начать с усвоения родного языка. Язык следует рассматривать как единое духовно – культурное пространство национального бытия. С усвоением родного языка тесно связано формирование у обучающихся патриотических чувств и толерантности. </w:t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ной язык так же  необходим как средство сохранения национальных культурных традиций и приобщения к ним последующих поколений.  Поэтому, я считаю, что  воспитание и обучение должно опираться на  национальную культуру. Ведь кроме языка, учащиеся изучают национальные традиции, обычаи, обряды, вопросы менталитета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ой подход к  образовательной деятельности соответствует современным тенденциям в российском образован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Я работаю в селе Усманка Кыштовского района,  которое   находится в 32 км от районного центра.  Одна из особенностей учащихся  Усманской общеобразовательной основной школы в том, что русский язык для них  является неродным, в  домашних условиях дети общаются в основном на татарском языке. Литературный татарский язык дети не знают, знания ограничиваются в пределах разговорной речи, на местном диалекте.  Хотя большинство из них хорошо  владеют  разговорным  русским языком, но явление интерференции (неосознанный перенос языковых умений из родного языка в русский язык) даже  у таких  учащихся  наблюдается. В частности, у этих детей может быть затруднено различение рода, нарушение порядка слов, смысловой перевод и др. Село Усманка является местом компактного проживания сибирских татар, жители этого села относятся к одной из этнических групп,  соответственно учащиеся этой школы являются носителями этой культуры. Обучение татарскому языку в школе ведётся со 2 по 7 классы (2 часа в неделю), наполняемость в классах небольшая, у большинства  учащихся  средний уровень обучаемости. В своей среде нет комплексов, но комплексы проявляются, когда они едут на уроки в райцентр, продолжая свое обучение. В результате педагогического поиска   мною была разработана система работы: </w:t>
      </w:r>
      <w:r>
        <w:rPr>
          <w:b/>
          <w:i/>
          <w:color w:val="FF0000"/>
          <w:sz w:val="28"/>
          <w:szCs w:val="28"/>
        </w:rPr>
        <w:t>« Особенности организация учебной деятельности на уроках татарского языка в условиях компактного проживания татар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 которая  позволила   </w:t>
      </w:r>
      <w:r>
        <w:rPr>
          <w:bCs/>
          <w:sz w:val="28"/>
          <w:szCs w:val="28"/>
        </w:rPr>
        <w:t xml:space="preserve">установить более тесный контакт с учащимися, родителями, актуализировать  содержание  воспитания и образования, успешно преодолевать негативные  проявления  процесса отчуждения учащихся  от учёбы, а главное она </w:t>
      </w:r>
      <w:r>
        <w:rPr>
          <w:sz w:val="28"/>
          <w:szCs w:val="28"/>
        </w:rPr>
        <w:t xml:space="preserve">направлена на получение детьми прочных знаний, умений, навыков по татарскому языку и литературе.  </w:t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color w:val="FF0000"/>
          <w:sz w:val="28"/>
          <w:szCs w:val="28"/>
        </w:rPr>
        <w:t>цель</w:t>
      </w:r>
      <w:r>
        <w:rPr>
          <w:sz w:val="28"/>
          <w:szCs w:val="28"/>
        </w:rPr>
        <w:t xml:space="preserve"> моего педагогического опыта: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создание условий для организации учебной деятельности на уроках татарск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ля достижения поставленной цели мною определены следующие          </w:t>
      </w:r>
      <w:r>
        <w:rPr>
          <w:b/>
          <w:color w:val="00B050"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индивидуальные особенности учащихся с помощью анкетирования и тест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ть индивидуальные формы, учебный материал и методы для      формирования коммуникативной и языковой компетенций учащихся на уроках татарского языка и литера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к урокам татарского языка и литера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результаты внедрения данных форм и методов работы и скорректировать в дальнейшем их эффективное применение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общать учащихся к нравственным ценностям; воспитывать толерантность и чувство принадлежности к своей национа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Условия возникновения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еподавании татарского языка в нашей школе  свои трудности:</w:t>
      </w:r>
    </w:p>
    <w:p>
      <w:pPr>
        <w:pStyle w:val="Normal"/>
        <w:rPr/>
      </w:pPr>
      <w:r>
        <w:rPr>
          <w:sz w:val="28"/>
          <w:szCs w:val="28"/>
        </w:rPr>
        <w:t>1. Количество часов в неделю в каждом классе – 2часа. Это очень мало для изучения языка и литературы в долж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граммы для преподавания татарского языка в русскоязычных школах (обучению учащихся – татар) издаются исходя из количества 3 – 5 часов в неделю, и не рассчитаны на два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хватает учебников, художественной литературы для младших школьников, нет словар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ходя из всего этого, я разработал свою собственную программу( см.Приложение №1) по изучению татарского языка и литературы во 2 – 9 классах, основываясь на программу по татарскому языку и литературе для русских школ Ф.Ф.Харисова и Ч.М. Харисовой (Издательство «Магариф», Казань, 2003 год). Программа рассчитана на преподавание татарского языка и литературы исходя из количества часов – 2  часа в неделю. Программа  утверждена методическим советом школы, а так же  представлена  на районном МО учителей гуманитарного цикла, где она получила всеобщее одоб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составлении программы учитывал следующие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родному языку, желание изучи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мпетенции по татар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фонетике, лексике, орфоэпии, грамматике, стилистике татарского языка, опираясь на имеющиеся знания по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итие коммуникативных умений и навыков по татарскому языку и литер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иду того, что программа составлена для учащихся – татар, обучающихся в русских школах, учитывались знания учащихся, полученные на уроках рус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зволяет, во-первых, опираться на знания учащихся по русскому языку, проводить сравнения (русский и татарский).</w:t>
      </w:r>
    </w:p>
    <w:p>
      <w:pPr>
        <w:pStyle w:val="Normal"/>
        <w:rPr/>
      </w:pPr>
      <w:r>
        <w:rPr>
          <w:sz w:val="28"/>
          <w:szCs w:val="28"/>
        </w:rPr>
        <w:t>Во-вторых, способствует закреплению полученных знаний, предоставляет больше времени для объяснения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ачинаю обучение татарскому языку со 2 класса, когда дети уже умеют писать и читать на русском, т.е. приходят уже частично подготовленными.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</w:rPr>
        <w:t>Организуя учебный процесс, стараюсь создать непринужденную обстановку, настроить детей на урок, дать им почувствовать себя его хозяевами, посоветоваться, каким получился урок, что им понравилось, каким они хотят видеть последующие уроки</w:t>
      </w:r>
      <w:r>
        <w:rPr>
          <w:sz w:val="28"/>
          <w:szCs w:val="28"/>
          <w:lang w:val="tt-RU"/>
        </w:rPr>
        <w:t xml:space="preserve">. </w:t>
      </w:r>
      <w:r>
        <w:rPr>
          <w:iCs/>
          <w:sz w:val="28"/>
          <w:szCs w:val="28"/>
        </w:rPr>
        <w:t xml:space="preserve">Работу с детьми веду на принципах открытости и доверия и предполагаю  овладение как коммуникативной, так и межкультурной компетенциями. Учащиеся организовывают свой досуг творчески, учатся сотрудничеству и умению жить в социуме. </w:t>
      </w:r>
      <w:r>
        <w:rPr>
          <w:sz w:val="28"/>
          <w:szCs w:val="28"/>
        </w:rPr>
        <w:t xml:space="preserve">Поэтому на уроках я часто применяю различные методы и приемы, вовлекаю детей в разнообразную деятельность, чтобы ребенок мог сам добывать знания, наблюдая, делать выводы. Между мною и моими учениками царит атмосфера уважения и взаимопонимания, доверия и сочувствия.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Большую помощь в работе оказывает </w:t>
      </w:r>
      <w:r>
        <w:rPr>
          <w:b/>
          <w:i/>
          <w:sz w:val="28"/>
          <w:szCs w:val="28"/>
        </w:rPr>
        <w:t>созданный мною  кабинет</w:t>
      </w:r>
      <w:r>
        <w:rPr>
          <w:sz w:val="28"/>
          <w:szCs w:val="28"/>
        </w:rPr>
        <w:t xml:space="preserve">. В нём мною оформлены стенды  о татарской культуре, помещены  портреты великих татарских писателей, поэтов, цитаты известных людей, просветителей о родном языке. В кабинете есть свой уголок для младших школьников, где вырезки из газет со стишками, сказками, пословицами; оформлен конверт под названием </w:t>
      </w:r>
      <w:r>
        <w:rPr>
          <w:i/>
          <w:sz w:val="28"/>
          <w:szCs w:val="28"/>
        </w:rPr>
        <w:t>«Балалар сойлий</w:t>
      </w:r>
      <w:r>
        <w:rPr>
          <w:sz w:val="28"/>
          <w:szCs w:val="28"/>
        </w:rPr>
        <w:t xml:space="preserve">  (Говорят дети)», который пополняется учениками и родителями. Также есть почтовый ящик, куда дети пишут интересующие их вопросы, иногда загадки. И на все вопросы мы вместе с детьми отвечаем на мероприятиях, организованных в неделе татарского языка и литературы. Есть и уголок для книг. В кабинете  имеются сборники CD- и DVD- дисков под названиями «Знаменитые личности» о писателях, поэтах, композиторах, где есть не только биографические данные, но и  профессиональное чтение отрывков из изучаемых произведений, стихи, песни, мультфильмы на татарском языке. Также, мною приобретены и используются учебники по татарскому языку,  соответствующие требованиям нового ФГОС</w:t>
      </w:r>
      <w:r>
        <w:rPr>
          <w:iCs/>
          <w:sz w:val="28"/>
          <w:szCs w:val="28"/>
        </w:rPr>
        <w:t xml:space="preserve"> методические пособия, сборники упражнений и  контрольных диктантов, программы по татарскому языку и литературе; словари, газеты-журналы, фонотека с записями произведений татарских писателей и поэтов, аудио-видео кассеты, диски  с музыкальными произведениями татарских композиторов и детских песен, компьютерные диски с обучающими программами по татарскому языку, мультфильмы, творческие работы учащихся и т.д. (см.приложение № 2 в элек.виде )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у и учебную, и методическую мне приходится доставать самому, эти проблемы решаю посредством сотрудничества со Всемирным конгрессом татар и министерством образования республики Татарстан. В федерально - просветительской газете «Татарский мир», выходящей в г. Москве, дана высокая оценка корреспондентом газеты моей деятельности. Вот ссылка опубликованная в интерне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tany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l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0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итирую корреспондента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всегда всё зависит от государства, многое зависит от самого человек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использую </w:t>
      </w:r>
      <w:r>
        <w:rPr>
          <w:b/>
          <w:i/>
          <w:sz w:val="28"/>
          <w:szCs w:val="28"/>
        </w:rPr>
        <w:t>различные педагогические технологии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личностно-ориентированные, игровые технологии, здоровьесберегающие. Это повышает продуктивность обучения, вызывает стойкую мотивацию к изучению татарского языка и литератур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 как у меня все классы дети татары с местным диалектом, обучение этих детей  татарскому языку – сложный, длительный по времени процесс. Чтобы вызвать интерес к предмету у учащихся, я стараюсь использовать </w:t>
      </w:r>
      <w:r>
        <w:rPr>
          <w:b/>
          <w:i/>
          <w:iCs/>
          <w:sz w:val="28"/>
          <w:szCs w:val="28"/>
        </w:rPr>
        <w:t>разные методы.</w:t>
      </w:r>
      <w:r>
        <w:rPr>
          <w:iCs/>
          <w:sz w:val="28"/>
          <w:szCs w:val="28"/>
        </w:rPr>
        <w:t xml:space="preserve"> Например:  рассказ, объяснение(см.Приложение№3), описание; толкование понятий, беседа; демонстрация и иллюстрация; самостоятельное наблюдение; упражнения (устные и письменные); объяснение фактов и явлений природы, труда, общественной жизни; творческие письменные работы, аудирование,  диалоги;  разные игры и другие. Провожу   </w:t>
      </w:r>
      <w:r>
        <w:rPr>
          <w:b/>
          <w:i/>
          <w:iCs/>
          <w:sz w:val="28"/>
          <w:szCs w:val="28"/>
        </w:rPr>
        <w:t>различные типы уроков</w:t>
      </w:r>
      <w:r>
        <w:rPr>
          <w:iCs/>
          <w:sz w:val="28"/>
          <w:szCs w:val="28"/>
        </w:rPr>
        <w:t>:  урок-аукцион, урок-игра, урок-беседа, урок-экскурсия,  урок-путешествие, урок-выставка, урок-викторина. (см.Приложение №4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Например, уроки-аукционы наиболее эффективны при прохождении тем: «Ашамлыклар кибетенд</w:t>
      </w:r>
      <w:r>
        <w:rPr>
          <w:iCs/>
          <w:sz w:val="28"/>
          <w:szCs w:val="28"/>
          <w:lang w:val="tt-RU"/>
        </w:rPr>
        <w:t>ә</w:t>
      </w:r>
      <w:r>
        <w:rPr>
          <w:iCs/>
          <w:sz w:val="28"/>
          <w:szCs w:val="28"/>
        </w:rPr>
        <w:t>», «</w:t>
      </w:r>
      <w:r>
        <w:rPr>
          <w:iCs/>
          <w:sz w:val="28"/>
          <w:szCs w:val="28"/>
          <w:lang w:val="tt-RU"/>
        </w:rPr>
        <w:t>К</w:t>
      </w:r>
      <w:r>
        <w:rPr>
          <w:iCs/>
          <w:sz w:val="28"/>
          <w:szCs w:val="28"/>
        </w:rPr>
        <w:t>иемн</w:t>
      </w:r>
      <w:r>
        <w:rPr>
          <w:iCs/>
          <w:sz w:val="28"/>
          <w:szCs w:val="28"/>
          <w:lang w:val="tt-RU"/>
        </w:rPr>
        <w:t>ә</w:t>
      </w:r>
      <w:r>
        <w:rPr>
          <w:iCs/>
          <w:sz w:val="28"/>
          <w:szCs w:val="28"/>
        </w:rPr>
        <w:t>р кибетен</w:t>
      </w:r>
      <w:r>
        <w:rPr>
          <w:iCs/>
          <w:sz w:val="28"/>
          <w:szCs w:val="28"/>
          <w:lang w:val="tt-RU"/>
        </w:rPr>
        <w:t>дә</w:t>
      </w:r>
      <w:r>
        <w:rPr>
          <w:iCs/>
          <w:sz w:val="28"/>
          <w:szCs w:val="28"/>
        </w:rPr>
        <w:t>», «</w:t>
      </w:r>
      <w:r>
        <w:rPr>
          <w:iCs/>
          <w:sz w:val="28"/>
          <w:szCs w:val="28"/>
          <w:lang w:val="tt-RU"/>
        </w:rPr>
        <w:t>А</w:t>
      </w:r>
      <w:r>
        <w:rPr>
          <w:iCs/>
          <w:sz w:val="28"/>
          <w:szCs w:val="28"/>
        </w:rPr>
        <w:t>шханад</w:t>
      </w:r>
      <w:r>
        <w:rPr>
          <w:iCs/>
          <w:sz w:val="28"/>
          <w:szCs w:val="28"/>
          <w:lang w:val="tt-RU"/>
        </w:rPr>
        <w:t>ә</w:t>
      </w:r>
      <w:r>
        <w:rPr>
          <w:iCs/>
          <w:sz w:val="28"/>
          <w:szCs w:val="28"/>
        </w:rPr>
        <w:t>». На аукционе продаются предметы, относящиеся к той или иной теме. В качестве платы за товары можно считать постановку вопросов, перевод слов, составление словосочетаний и предложений с ними, описание свойств, качеств, размера предметов, составление реплик, диалогов, рассказа. Такие занятия вызывают у детей большой интерес и повышают их активность на уроках.(см.Приложение №5,в элект.виде).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Также провожу уроки-выставки, например, выставка ягод, фруктов, овощей, выставка национальной татарской одежды. На урок-выставку при прохождении темы «Татарские национальные блюда» дети из дома приносят разные блюда, и рассказывают рецепты приготовления, потом устраиваем чаепитие. Такие уроки проходят очень оживленно, дети беседуют друг с другом на татарском языке, делятся впечатлениями. </w:t>
      </w:r>
      <w:r>
        <w:rPr>
          <w:sz w:val="28"/>
          <w:szCs w:val="28"/>
        </w:rPr>
        <w:t xml:space="preserve">Стараюсь, чтобы каждый новый урок базировался  на предыдущих. (см.Приложение №6 в элект.виде) 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 xml:space="preserve">Активно применяю в своей педагогической деятельности </w:t>
      </w:r>
      <w:r>
        <w:rPr>
          <w:b/>
          <w:i/>
          <w:sz w:val="28"/>
          <w:szCs w:val="28"/>
        </w:rPr>
        <w:t>компьютер.(см.Приложение№7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дним из сайтов, используемых мной, является </w:t>
      </w:r>
      <w:r>
        <w:rPr>
          <w:b/>
          <w:bCs/>
          <w:color w:val="000000"/>
          <w:sz w:val="28"/>
          <w:szCs w:val="28"/>
        </w:rPr>
        <w:t>сайт "Татарский сайт - татарский язык"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0-6</w:t>
      </w:r>
      <w:r>
        <w:rPr>
          <w:color w:val="000000"/>
          <w:sz w:val="28"/>
          <w:szCs w:val="28"/>
        </w:rPr>
        <w:t xml:space="preserve"> – сайт предназначен для поддержки учителей татарского языка и литератур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акже я зарегистрирован в НООС, размещаю свои материалы, результаты работы, являюсь создателем сообществ.(см.приложение №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КТ технологии</w:t>
      </w:r>
      <w:r>
        <w:rPr>
          <w:sz w:val="28"/>
          <w:szCs w:val="28"/>
        </w:rPr>
        <w:t xml:space="preserve">  обучения стараюсь использовать как на уроках, так и во внеурочной работе. Для этого я применяю текстовый редактор, создаю презентации по изучающим темам, пользуюсь услугами Интернет, использую различные тесты на бумажных носителях и тестовые задания на компьютере для оценки знаний учеников. (см.Приложение №9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тарших классах внимание стараюсь привлечь к проектной деятельности по теме “Татарские (русские) обрядовые праздники”.  Класс делю на группы. На первом уроке даю общую информацию про народные обычаи и праздники. Каждая группа выбирает себе один праздник и начинает собирать материал. Потом под моим руководством продумывают, как сделать презентацию праздника. Две группы создали презентацию  в программе Microsoft Power Point , одна из групп подготовила  театрализованное представление “Татарские посиделки”(см.Приложение №10), и ещё одна группа провела конкурс “Татар кызы” среди девушек своего класса( см.Приложение 11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я  в группах над этими проектами, дети изучают этнографию, культуру своего народа, археологию, фольклор, впитывая и погружаясь в народное творчество. В дальнейшем, это способствует развитию чувства национальной гордости за свой народ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классах начальной школы применяю развивающее обучение.</w:t>
      </w:r>
    </w:p>
    <w:p>
      <w:pPr>
        <w:pStyle w:val="Normal"/>
        <w:rPr/>
      </w:pPr>
      <w:r>
        <w:rPr>
          <w:sz w:val="28"/>
          <w:szCs w:val="28"/>
        </w:rPr>
        <w:t xml:space="preserve">При изучении нового материала применяю </w:t>
      </w:r>
      <w:r>
        <w:rPr>
          <w:b/>
          <w:i/>
          <w:sz w:val="28"/>
          <w:szCs w:val="28"/>
        </w:rPr>
        <w:t>методы наблюдения и анализа</w:t>
      </w:r>
      <w:r>
        <w:rPr>
          <w:sz w:val="28"/>
          <w:szCs w:val="28"/>
        </w:rPr>
        <w:t>, которые дают ученику ощущение самостоятельности открытия.</w:t>
      </w:r>
    </w:p>
    <w:p>
      <w:pPr>
        <w:pStyle w:val="Normal"/>
        <w:rPr/>
      </w:pPr>
      <w:r>
        <w:rPr>
          <w:sz w:val="28"/>
          <w:szCs w:val="28"/>
        </w:rPr>
        <w:t>Широко практикую постановку целей урока самими учащимися через формирование умений и навы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целью мотивации к изучению предмета использую </w:t>
      </w:r>
      <w:r>
        <w:rPr>
          <w:b/>
          <w:i/>
          <w:sz w:val="28"/>
          <w:szCs w:val="28"/>
        </w:rPr>
        <w:t>игровые моменты.</w:t>
      </w:r>
      <w:r>
        <w:rPr>
          <w:sz w:val="28"/>
          <w:szCs w:val="28"/>
        </w:rPr>
        <w:t xml:space="preserve"> Учащиеся активно работают, развиваются. Они высказывают свои мнения смело, используют в речи фразы:  «По- моему», «Я считаю», «Я думаю», «По моему мнению»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мматическую работу я часто организую в форме игры «Путешествие по станциям грамматики». Заранее ученикам сообщается, через какие станции (темы грамматики) будут следовать «поезда». Для каждой станции заготавливаются карточки – «билеты». Ученик заполняет свой «путевой лист» (ответы). Если не ответил, для него «путь закрыт», он «сидит на той же станции». Потом он получает вторую карточку на то же правило и «не отправится в дальнейший путь» до тех пор, пока не выполнит задание (пока не заполнит «путевой лист»).(см.Пр.№1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уроках татарского языка в младших классах изучаем татарские народные игры, а затем с удовольствием играем вместо обычных физкультминуток. Особенно детям нравятся такие игры, как “Чулмак уены» и т.д. (см.Приложение№ 13 )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Использование игр на уроках </w:t>
      </w:r>
      <w:r>
        <w:rPr>
          <w:iCs/>
          <w:sz w:val="28"/>
          <w:szCs w:val="28"/>
          <w:lang w:val="tt-RU"/>
        </w:rPr>
        <w:t xml:space="preserve"> </w:t>
      </w:r>
      <w:r>
        <w:rPr>
          <w:iCs/>
          <w:sz w:val="28"/>
          <w:szCs w:val="28"/>
        </w:rPr>
        <w:t xml:space="preserve">ненавязчиво обогащает словарный запас, развивает речь, активизирует внимание детей,  расширяет кругозор, прививает интерес к предмету, развивает  творческую фантазию, воспитывает нравственные качества. И главное -  огромнейший эффект: ни одного зевающего на уроке!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На мои уроки приходит то неунывающий Ш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и, то любимый младшими школьниками славный деревянный человечек Буратино, Кызыл калфак (Красная шапочка), Кирле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</w:t>
      </w:r>
      <w:r>
        <w:rPr>
          <w:sz w:val="28"/>
          <w:szCs w:val="28"/>
          <w:lang w:val="tt-RU"/>
        </w:rPr>
        <w:t>, Шүрәле</w:t>
      </w:r>
      <w:r>
        <w:rPr>
          <w:sz w:val="28"/>
          <w:szCs w:val="28"/>
        </w:rPr>
        <w:t xml:space="preserve"> и другие сказочные герои.(см.Приложение  14). На уроках дети срывают с дерева яблоки, из чудесного лукошка вытаскивают грибы, собирают землянику. На уроках осуществляю смену видов деятельности, слежу за дозировкой домашнего задания, создаю благоприятный морально-психологический климат и атмосферу сотрудничества со школьниками. Такие приемы повышения уровня мотивации способствуют развитию интереса к овладению татарским языком. Использую положительную мотивацию: одобряю и хвалю учащихся даже за незначительные успехи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 xml:space="preserve">Учитывая, что в классах, которых я работаю, наряду с сильными  учениками  есть и слабоуспевающие учащиеся, широко применяю </w:t>
      </w:r>
      <w:r>
        <w:rPr>
          <w:b/>
          <w:i/>
          <w:sz w:val="28"/>
          <w:szCs w:val="28"/>
        </w:rPr>
        <w:t xml:space="preserve">технологию разноуровнего  обучения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льшое значение на уроках уделяю </w:t>
      </w:r>
      <w:r>
        <w:rPr>
          <w:b/>
          <w:i/>
          <w:iCs/>
          <w:sz w:val="28"/>
          <w:szCs w:val="28"/>
        </w:rPr>
        <w:t>здоровьесберегающей технологии</w:t>
      </w:r>
      <w:r>
        <w:rPr>
          <w:iCs/>
          <w:sz w:val="28"/>
          <w:szCs w:val="28"/>
        </w:rPr>
        <w:t xml:space="preserve"> для того, чтобы помочь ученику преодолеть усталость, уныние, неудовлетворённость. С первых минут урока, с приветствия создаю  обстановку доброжелательности, положительный эмоциональный настрой, в ходе урока </w:t>
      </w:r>
      <w:r>
        <w:rPr>
          <w:sz w:val="28"/>
          <w:szCs w:val="28"/>
        </w:rPr>
        <w:t xml:space="preserve"> учитываю психологические особенности учащихся. На уроках провожу физкультминутки, зарядки, подвижные и развивающие игры.  Использую интересные рифмовки песен с движениями, четверостишия о животных, природе.(см.Приложение15  )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льшое внимание уделяю </w:t>
      </w:r>
      <w:r>
        <w:rPr>
          <w:b/>
          <w:i/>
          <w:iCs/>
          <w:sz w:val="28"/>
          <w:szCs w:val="28"/>
        </w:rPr>
        <w:t>внеурочной работе</w:t>
      </w:r>
      <w:r>
        <w:rPr>
          <w:iCs/>
          <w:sz w:val="28"/>
          <w:szCs w:val="28"/>
        </w:rPr>
        <w:t xml:space="preserve"> по татарскому языку, которая  стимулирует  мотивацию к  учению; расширяет сферы применения татарского языка в качестве средства социального взаимодействия; развивает чувство патриотизма, толерантности у учащихся. Организовал и веду преподавание в райцентре (с.Кыштовка), при поддержки сельской администрации, основ духовного и национального возрождения татарского языка и культуры, являюсь организатором различных национальных мероприятий.(см.Прил.16) Являюсь районным организатором Всероссийского конкурса по татарскому языкознанию « Зиряк тиен», в 2011-2012 году учащиеся трех школ нашего района в количестве сорок человек, принимали участие в конкурсе, набрали высокие баллы, заняли хорошие места по региону. В областном празднике «Сабантуй собирает друзей», в 2012 году входил в состав оргкомитета по организации праздника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воей педагогической деятельности я использую </w:t>
      </w:r>
      <w:r>
        <w:rPr>
          <w:b/>
          <w:i/>
          <w:iCs/>
          <w:sz w:val="28"/>
          <w:szCs w:val="28"/>
        </w:rPr>
        <w:t>различные формы контроля</w:t>
      </w:r>
      <w:r>
        <w:rPr>
          <w:iCs/>
          <w:sz w:val="28"/>
          <w:szCs w:val="28"/>
        </w:rPr>
        <w:t>, как традиционные, так и современные. (см.Приложение 1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предпочтение в своей работе я уделяю использованию    контроля  знаний на основе мониторинга, который позволяет повысить уровень знаний и умений учащихся по татарскому языку. При помощи единых контрольно-измерительных материалов систематически провожу  контрольные работы (в основном в форме тестирования) (см.Приложение 12 ). При составлении КИМов основой являются требования стандартов по татарскому языку.  По единым требованиям итоги контроля заполняю  таблицу (матрицу). (см. приложение № 18). Таблица состоит из следующих разделов: номер по порядку, Ф.И.О. ученика, класс, номера заданий, балл, процент выполнения работы, оценка. За правильный ответ ученику выставляется 1 балл, а за неправильный - 0. Ученику выставляется оценка по шкале перевода баллов на оценку. Потом я провожу анализ результатов каждого ученика. Во второй таблице «Анализ категорий ошибок». Указываю  типы ошибок, процент выполнения заданий, причины и характер ошибок. По этой таблице выписываю  анализ и коррекцию по изученным темам, для того, чтобы правильно спланировать работу на уроке, т.е. составить самостоятельные работы, тесты, диктанты с учетом индивидуальных особенностей детей. Данные первой таблицы заполняю  и в основную таблицу - «Мониторинг обучения учащихся по татарскому языку» (см. приложение № 18). Там все оценки учащихся: за прошлый учебный год, текущие оценки за тесты, которые провожу  ежемесячно, полугодовые, годовые  и итоговые. Здесь итоги обобщаю  по каждому классу и параллели, определяю  развитие компетенций учащихся. Проведя сравнительный анализ, по таблице делаю вывод к концу учебного года: некоторые ребята остаются на прежнем уровне, у других наблюдается повышение или понижение степени обученности. Данная таблица позволяет наглядно проследить динамику качества знаний учащихся и при наличии снижения его дает возможность вовремя проанализировать возникшие пробелы в знаниях. Результаты учебных достижений оформляю  и в виде диаграммы качества знаний.           В своей работе я отметил основные,  наиболее перспективные направления моей педагогической деятельности. На сегодняшний день качественный анализ изменений, произошедший в ходе моей работы с детьми, показал следующее: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Дети с увлечением посещают уроки татарского языка, активно участвуют в совместной деятельности по изучению истории родного края, культуры татарского народа и традиций. </w:t>
      </w:r>
    </w:p>
    <w:p>
      <w:pPr>
        <w:pStyle w:val="14"/>
        <w:spacing w:lineRule="auto" w:line="240"/>
        <w:jc w:val="left"/>
        <w:rPr>
          <w:spacing w:val="-2"/>
        </w:rPr>
      </w:pPr>
      <w:r>
        <w:rPr>
          <w:spacing w:val="-2"/>
        </w:rPr>
        <w:t>2. Наблюдается позитивная динамика абсолютной, качественной успеваемости учащихся, стабильный рост уровня обучения учащихся (см. диагностические материалы в приложении №  18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 Учащиеся  принимают активное участие в   различных  конкурсах : районные - «Делаем сами, своими руками», «Мой край, задумчивый и нежный»). Во Всероссийском межрегиональном конкурсе - игре «Мудрая белка» по татарскому  языку, учащиеся  награждены сертификатами за участие во Всероссийском конкурсе, учащиеся   получили высокие результаты:  113 балл  – Вахитов Х, 6 кл; 107 балл – Яншина А., 6 кл;  103 балла -  Халикова Ф. 7 кл;  101 балл – Хайретдинова М, 6 кл (см. Приложение №19).  В 2011, в 2012  году учащиеся Усманской школы приняли активное участие в областном конкурсе  «Татар кызы» (Татарская девушка)  и стали победителями в различных номинациях конкурса. Это пробудило у учащихся большой интерес к родной культуре. (см.Приложение№ 11)</w:t>
      </w:r>
    </w:p>
    <w:p>
      <w:pPr>
        <w:pStyle w:val="14"/>
        <w:spacing w:lineRule="auto" w:line="240"/>
        <w:jc w:val="left"/>
        <w:rPr/>
      </w:pPr>
      <w:r>
        <w:rPr/>
        <w:t>4. При  Усманской ОШШ мною  организовано  творческое объединение «Татарский язык», что стимулирует учебно - познавательный интерес, организовано участие учащихся в различных конкурсах по языку, культуре.</w:t>
      </w:r>
    </w:p>
    <w:p>
      <w:pPr>
        <w:pStyle w:val="14"/>
        <w:spacing w:lineRule="auto" w:line="240"/>
        <w:jc w:val="left"/>
        <w:rPr/>
      </w:pPr>
      <w:r>
        <w:rPr/>
        <w:t>К приезду депутатов законодательного собрания, совместно с учащимися был организован стол для гостей с национальной татарской выпечкой,  и девочка из восьмого класса станцевала татарский танец. (см.Приложение№  20 в эл.виде)</w:t>
      </w:r>
    </w:p>
    <w:p>
      <w:pPr>
        <w:pStyle w:val="14"/>
        <w:spacing w:lineRule="auto" w:line="240"/>
        <w:jc w:val="left"/>
        <w:rPr/>
      </w:pPr>
      <w:r>
        <w:rPr/>
        <w:t>5. Налажено сотрудничество и взаимопонимание с родителями.</w:t>
      </w:r>
    </w:p>
    <w:p>
      <w:pPr>
        <w:pStyle w:val="14"/>
        <w:spacing w:lineRule="auto" w:line="240"/>
        <w:jc w:val="left"/>
        <w:rPr/>
      </w:pPr>
      <w:r>
        <w:rPr/>
        <w:t xml:space="preserve">Изложенное,  позволяет сделать вывод о педагогической эффективности, охарактеризованной мной системы работы, которая проверена в реальной учебной деятельности. Учитель татарского языка - это не только предметник, но и носитель изучаемого языка, поэтому я стараюсь постоянно совершенствовать свои знания по предмету, быть в постоянном творческом поиске. Тесно сотрудничаю с исполкомом  Всемирного конгресса татар          (Международное общественное объединение), был несколько раз приглашен и  принял участие  на конференциях по вопросам татарского языка.  Выступал на межрегиональном уровне во  Всероссийской конференции учителей татарского языка с докладом «О методах преподавания родного языка в отдалённых регионах России». Неоднократно делился опытом  при проведении круглых столов  по сохранению и развитию татарского языка и культуры, организованные исполкомом Всемирного конгресса татар. Опыт моей работы был  обобщен и распространен   на районном уровне ( МО учителей - филологов,  тема выступления  «Особенности татарского языка в национальной школе и его влияние на учебный процесс»(см.Приложение№21). </w:t>
      </w:r>
      <w:r>
        <w:rPr>
          <w:spacing w:val="-2"/>
        </w:rPr>
        <w:t xml:space="preserve">В целях совершенствования </w:t>
      </w:r>
      <w:r>
        <w:rPr/>
        <w:t>образовательного процесса мною собран богатый дополнительный учебный материал, который характеризуется новизной, интересным содержанием, актуальностью, материал с  этнокультурным содержанием  (языковой материал, традиции и обычаи народа).  В 2011 году я принял участие  во Всероссийском конкурсе «Родная семья» в качестве педагогического работника. В  2012 году я, как многодетный отец,  принял участие в областном конкурсе «Семья – основа государства», которая  прошла первый  тур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остигнутые успехи в обучении и воспитании учащихся,  награжден почетными грамотами и  благодарственными письмами районного уровня. Также был награждён за организацию и проведение Всероссийского межрегионального конкурса  «Мудрая белка» по татарскому  языку директором  МОУ ДОД «Городского центра творческого развития и гуманитарного образования для одаренных детей» г.Казани Г.Д. Зариповой; за большой вклад в дело взаимного обогащения национальных культур, укрепления дружбы между народами   председателем  исполкома Всемирного конгресса татар, депутата Государственного Совета Республики Татарстан Р.З.Закирова;  министром  образования  Республики Татарстан  А.Х.Гыйльметдинова, за организацию проведения конкурса «Зирэк тиен» на региональном уровне.(см.Приложение№  22  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 xml:space="preserve">В заключении можно сделать вывод о том, что,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tt-RU"/>
        </w:rPr>
        <w:t>в начальной школе</w:t>
      </w:r>
      <w:r>
        <w:rPr>
          <w:sz w:val="28"/>
          <w:szCs w:val="28"/>
        </w:rPr>
        <w:t xml:space="preserve"> заложить хорошую основу и привить детям любовь к татарскому языку, а самое главное, сделать так, чтобы они начали понимать о чем идет речь во время урока, то это и послужит тем фундаментом, на котором в будущем можно будет кирпичик за кирпичиком возводить дворец знаний татар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ученики чувствуют мою любовь к ним,  и на уроках всегда радуют меня знаниями. Могу уверенно сказать, что мои ученики любят татар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ние татарского языка в России имеет многолетнюю практику. Обучение проводится с целью привития детям любви к родному языку, возрождению культуры своего народа и традиций, которые начали уходить в небыти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Великий педагог России В. Сухомлинский сказал: « Преподавание языка – это прикосновение к сердцу ребенка, это мастерство творить человеческую душу, потому что в слове сливаются мысль, чувство и отношение человека ко всему, что его окружает. Преподавание родного языка – это познание общества, потому что в слове запечатлены целые эпохи, жизнь и борьба народа, его мужества и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«Человек незнающий и нелюбящий свою</w:t>
      </w:r>
      <w:r>
        <w:rPr>
          <w:rStyle w:val="Appleconvertedspace"/>
          <w:color w:val="000000"/>
        </w:rPr>
        <w:t> </w:t>
      </w:r>
      <w:r>
        <w:rPr>
          <w:color w:val="000000"/>
          <w:sz w:val="32"/>
          <w:szCs w:val="32"/>
        </w:rPr>
        <w:t>   культуру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32"/>
          <w:szCs w:val="32"/>
        </w:rPr>
        <w:t>                       </w:t>
      </w:r>
      <w:r>
        <w:rPr>
          <w:color w:val="000000"/>
          <w:sz w:val="32"/>
          <w:szCs w:val="32"/>
        </w:rPr>
        <w:t>не уважает культуру других народов»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32"/>
          <w:szCs w:val="32"/>
        </w:rPr>
        <w:t>(татарская пословица)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93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93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93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922" w:right="1222" w:gutter="0" w:header="0" w:top="1134" w:footer="93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c">
    <w:altName w:val="Arial Narrow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0</w:t>
    </w:r>
    <w:r>
      <w:rPr>
        <w:rStyle w:val="PageNumber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еждустр.интервал:  полуторный Знак Знак"/>
    <w:qFormat/>
    <w:rPr>
      <w:rFonts w:eastAsia="MS Mincho;ＭＳ 明朝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Rtitle">
    <w:name w:val="rtitle"/>
    <w:basedOn w:val="Normal"/>
    <w:qFormat/>
    <w:pPr>
      <w:spacing w:before="280" w:after="280"/>
      <w:jc w:val="center"/>
    </w:pPr>
    <w:rPr>
      <w:b/>
      <w:bCs/>
    </w:rPr>
  </w:style>
  <w:style w:type="paragraph" w:styleId="Rauthor">
    <w:name w:val="rauthor"/>
    <w:basedOn w:val="Normal"/>
    <w:qFormat/>
    <w:pPr>
      <w:spacing w:before="280" w:after="280"/>
      <w:jc w:val="center"/>
    </w:pPr>
    <w:rPr>
      <w:b/>
      <w:bCs/>
    </w:rPr>
  </w:style>
  <w:style w:type="paragraph" w:styleId="Literh">
    <w:name w:val="literh"/>
    <w:basedOn w:val="Normal"/>
    <w:qFormat/>
    <w:pPr>
      <w:spacing w:before="280" w:after="280"/>
    </w:pPr>
    <w:rPr>
      <w:sz w:val="20"/>
      <w:szCs w:val="20"/>
    </w:rPr>
  </w:style>
  <w:style w:type="paragraph" w:styleId="Rtext">
    <w:name w:val="rtext"/>
    <w:basedOn w:val="Normal"/>
    <w:qFormat/>
    <w:pPr>
      <w:spacing w:before="280" w:after="280"/>
      <w:ind w:firstLine="4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anym.ru/content/imagesltm0408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40:00Z</dcterms:created>
  <dc:creator>server</dc:creator>
  <dc:description/>
  <cp:keywords/>
  <dc:language>en-US</dc:language>
  <cp:lastModifiedBy>Вахитов</cp:lastModifiedBy>
  <dcterms:modified xsi:type="dcterms:W3CDTF">2013-01-08T16:13:00Z</dcterms:modified>
  <cp:revision>33</cp:revision>
  <dc:subject/>
  <dc:title>Описание опыта работы</dc:title>
</cp:coreProperties>
</file>