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ind w:firstLine="55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iCs w:val="false"/>
          <w:sz w:val="40"/>
          <w:szCs w:val="22"/>
          <w:lang w:val="ru-RU"/>
        </w:rPr>
      </w:pPr>
      <w:r>
        <w:rPr>
          <w:b/>
          <w:bCs/>
          <w:i w:val="false"/>
          <w:iCs w:val="false"/>
          <w:sz w:val="40"/>
          <w:szCs w:val="22"/>
          <w:lang w:val="ru-RU"/>
        </w:rPr>
        <w:t>П</w:t>
      </w:r>
      <w:r>
        <w:rPr>
          <w:b/>
          <w:bCs/>
          <w:i w:val="false"/>
          <w:iCs w:val="false"/>
          <w:sz w:val="40"/>
          <w:szCs w:val="22"/>
        </w:rPr>
        <w:t xml:space="preserve">лан </w:t>
      </w:r>
    </w:p>
    <w:p>
      <w:pPr>
        <w:pStyle w:val="Heading"/>
        <w:spacing w:lineRule="auto" w:line="276"/>
        <w:rPr/>
      </w:pPr>
      <w:r>
        <w:rPr>
          <w:b/>
          <w:bCs/>
          <w:i w:val="false"/>
          <w:iCs w:val="false"/>
          <w:sz w:val="40"/>
          <w:szCs w:val="22"/>
        </w:rPr>
        <w:t>повышени</w:t>
      </w:r>
      <w:r>
        <w:rPr>
          <w:b/>
          <w:bCs/>
          <w:i w:val="false"/>
          <w:iCs w:val="false"/>
          <w:sz w:val="40"/>
          <w:szCs w:val="22"/>
          <w:lang w:val="ru-RU"/>
        </w:rPr>
        <w:t>я</w:t>
      </w:r>
      <w:r>
        <w:rPr>
          <w:b/>
          <w:bCs/>
          <w:i w:val="false"/>
          <w:iCs w:val="false"/>
          <w:sz w:val="40"/>
          <w:szCs w:val="22"/>
        </w:rPr>
        <w:t xml:space="preserve"> профессионального уровня</w:t>
      </w:r>
      <w:r>
        <w:rPr>
          <w:b/>
          <w:bCs/>
          <w:i w:val="false"/>
          <w:iCs w:val="false"/>
          <w:sz w:val="40"/>
          <w:szCs w:val="22"/>
          <w:lang w:val="ru-RU"/>
        </w:rPr>
        <w:t xml:space="preserve"> </w:t>
      </w:r>
    </w:p>
    <w:p>
      <w:pPr>
        <w:pStyle w:val="Heading"/>
        <w:spacing w:lineRule="auto" w:line="276"/>
        <w:rPr/>
      </w:pPr>
      <w:r>
        <w:rPr>
          <w:b/>
          <w:bCs/>
          <w:i w:val="false"/>
          <w:iCs w:val="false"/>
          <w:sz w:val="40"/>
          <w:szCs w:val="22"/>
          <w:lang w:val="ru-RU"/>
        </w:rPr>
        <w:t xml:space="preserve">на межаттестационный период </w:t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iCs w:val="false"/>
          <w:sz w:val="40"/>
          <w:szCs w:val="22"/>
          <w:lang w:val="ru-RU"/>
        </w:rPr>
      </w:pPr>
      <w:r>
        <w:rPr>
          <w:b/>
          <w:bCs/>
          <w:i w:val="false"/>
          <w:iCs w:val="false"/>
          <w:sz w:val="40"/>
          <w:szCs w:val="22"/>
          <w:lang w:val="ru-RU"/>
        </w:rPr>
        <w:t>учителя татарского языка и литературы</w:t>
      </w:r>
    </w:p>
    <w:p>
      <w:pPr>
        <w:pStyle w:val="Heading"/>
        <w:spacing w:lineRule="auto" w:line="276"/>
        <w:rPr>
          <w:b/>
          <w:b/>
          <w:bCs/>
          <w:sz w:val="40"/>
          <w:szCs w:val="22"/>
        </w:rPr>
      </w:pPr>
      <w:r>
        <w:rPr>
          <w:b/>
          <w:bCs/>
          <w:i w:val="false"/>
          <w:iCs w:val="false"/>
          <w:sz w:val="40"/>
          <w:szCs w:val="22"/>
          <w:lang w:val="ru-RU"/>
        </w:rPr>
        <w:t>Вахитова Якуба Абдулхаковича.</w:t>
      </w:r>
    </w:p>
    <w:p>
      <w:pPr>
        <w:pStyle w:val="Heading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b/>
          <w:bCs/>
          <w:sz w:val="24"/>
          <w:szCs w:val="22"/>
        </w:rPr>
        <w:t>201</w:t>
      </w:r>
      <w:r>
        <w:rPr>
          <w:b/>
          <w:bCs/>
          <w:sz w:val="24"/>
          <w:szCs w:val="22"/>
          <w:lang w:val="ru-RU"/>
        </w:rPr>
        <w:t>3</w:t>
      </w:r>
      <w:r>
        <w:rPr>
          <w:b/>
          <w:bCs/>
          <w:sz w:val="24"/>
          <w:szCs w:val="22"/>
        </w:rPr>
        <w:t>/20</w:t>
      </w:r>
      <w:r>
        <w:rPr>
          <w:b/>
          <w:bCs/>
          <w:sz w:val="24"/>
          <w:szCs w:val="22"/>
          <w:lang w:val="ru-RU"/>
        </w:rPr>
        <w:t xml:space="preserve">17 </w:t>
      </w:r>
      <w:r>
        <w:rPr>
          <w:b/>
          <w:bCs/>
          <w:sz w:val="24"/>
          <w:szCs w:val="22"/>
        </w:rPr>
        <w:t>г.</w:t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sz w:val="22"/>
          <w:szCs w:val="22"/>
          <w:lang w:val="tt-RU"/>
        </w:rPr>
      </w:pPr>
      <w:r>
        <w:rPr>
          <w:b/>
          <w:bCs/>
          <w:i w:val="false"/>
          <w:sz w:val="22"/>
          <w:szCs w:val="22"/>
          <w:lang w:val="tt-RU"/>
        </w:rPr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sz w:val="22"/>
          <w:szCs w:val="22"/>
          <w:lang w:val="tt-RU"/>
        </w:rPr>
      </w:pPr>
      <w:r>
        <w:rPr>
          <w:b/>
          <w:bCs/>
          <w:i w:val="false"/>
          <w:sz w:val="22"/>
          <w:szCs w:val="22"/>
          <w:lang w:val="tt-RU"/>
        </w:rPr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sz w:val="22"/>
          <w:szCs w:val="22"/>
          <w:lang w:val="tt-RU"/>
        </w:rPr>
      </w:pPr>
      <w:r>
        <w:rPr>
          <w:b/>
          <w:bCs/>
          <w:i w:val="false"/>
          <w:sz w:val="22"/>
          <w:szCs w:val="22"/>
          <w:lang w:val="tt-RU"/>
        </w:rPr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sz w:val="22"/>
          <w:szCs w:val="22"/>
          <w:lang w:val="tt-RU"/>
        </w:rPr>
      </w:pPr>
      <w:r>
        <w:rPr>
          <w:b/>
          <w:bCs/>
          <w:i w:val="false"/>
          <w:sz w:val="22"/>
          <w:szCs w:val="22"/>
          <w:lang w:val="tt-RU"/>
        </w:rPr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sz w:val="22"/>
          <w:szCs w:val="22"/>
          <w:lang w:val="tt-RU"/>
        </w:rPr>
      </w:pPr>
      <w:r>
        <w:rPr>
          <w:b/>
          <w:bCs/>
          <w:i w:val="false"/>
          <w:sz w:val="22"/>
          <w:szCs w:val="22"/>
          <w:lang w:val="tt-RU"/>
        </w:rPr>
      </w:r>
    </w:p>
    <w:p>
      <w:pPr>
        <w:pStyle w:val="Heading"/>
        <w:spacing w:lineRule="auto" w:line="276"/>
        <w:rPr>
          <w:b/>
          <w:b/>
          <w:bCs/>
          <w:i w:val="false"/>
          <w:i w:val="false"/>
          <w:sz w:val="22"/>
          <w:szCs w:val="22"/>
          <w:lang w:val="tt-RU"/>
        </w:rPr>
      </w:pPr>
      <w:r>
        <w:rPr>
          <w:b/>
          <w:bCs/>
          <w:i w:val="false"/>
          <w:sz w:val="22"/>
          <w:szCs w:val="22"/>
          <w:lang w:val="tt-RU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Личная карта учителя </w:t>
      </w:r>
    </w:p>
    <w:p>
      <w:pPr>
        <w:pStyle w:val="Style18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20"/>
        <w:gridCol w:w="504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и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кови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по которой аттестуется работник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атарского языка и литера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Усманская Основная Общеобразовательная школа Кыштовского района Новосибирской области, работаю с 2004 год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ный пункт (город, район) (полное наименование учреждения в соответствии с Уставом, с какого года работает в данном учреждении)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Усманка Кыштовский район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(педагогический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(по специальност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0 году окончил Казанский Татарский Государственный гуманитарно–педагогический университет, по специальности «Родной (татарский) язык и литература», присуждена квалификация учитель татарского языка и литературы. В 2012 году окончил Российский исламский институт, присуждена степень бакалавра теологии по направлению «Теология»__________________________________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ы повышения квалификаци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" w:firstLine="283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д:</w:t>
              <w:tab/>
              <w:t>2017</w:t>
            </w:r>
          </w:p>
          <w:p>
            <w:pPr>
              <w:pStyle w:val="Style18"/>
              <w:ind w:left="21" w:firstLine="283"/>
              <w:rPr/>
            </w:pPr>
            <w:r>
              <w:rPr>
                <w:rFonts w:cs="Times New Roman" w:ascii="Times New Roman" w:hAnsi="Times New Roman"/>
                <w:lang w:val="tt-RU"/>
              </w:rPr>
              <w:t>Предмет:</w:t>
              <w:tab/>
              <w:t xml:space="preserve"> Татарский язык и литература</w:t>
            </w:r>
          </w:p>
          <w:p>
            <w:pPr>
              <w:pStyle w:val="Style18"/>
              <w:ind w:left="21" w:firstLine="283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а/проблема повышения квалификации:</w:t>
              <w:tab/>
              <w:t>"Приоритетные направления повышения эффективности преподавания татарского языка и литературы при переходе на ФГОС"</w:t>
            </w:r>
          </w:p>
          <w:p>
            <w:pPr>
              <w:pStyle w:val="Style18"/>
              <w:ind w:left="21" w:firstLine="283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разовательная организация: Федеральное государственное автономное образовательное учреждение высшего образования "Казанский (Приволжский) федеральный университет"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ервая квалификационная категория, с 2013 г.</w:t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ощрения (Благодарственные письма и др.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очетные грамоты и благодарственные письма: от министра образования  Республики Татарстан  А. Х. Гыйльметдино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За достигнутые успехи в обучении и воспитании учащихся, от директора школы Усманской ООШ Кыштовского района НСО Г.С. Аптулловой 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val="tt-RU"/>
              </w:rPr>
              <w:t>За активное участие творческого объединения «Татарский язык» (рук - ль Вахитов Я.А.)  в районном конкурсе «Делаем сами, своими руками» от директора МОУ ДОД ДДТ Е.В.Федоренко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От областной патриотической экспедиции «Родная семь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грамоты за участие в региональном этапе  Открытого Всероссийского конкурса «Семья - основа государства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за организацию и проведение Всероссийского межрегионального конкурса  «Мудрая белка» по татарскому  языку от директора  МОУ ДОД «Городского центра творческого развития и гуманитарного образования для одаренных детей» г. Казани Г.Д. Зариповой 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а большой вклад в дело взаимного обогащения национальных культур, укрепления дружбы между народами  от председателя исполкома Всемирного конгресса татар, депутата Государственного Совета Республики Татарстан Р.З.Закиро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а сохранение национальных и духовных традиций татарского народа, воспитание молодого поколения села на основе положительного исторического и культурного опыта и в связи с проведением национального праздника от главы администрации Кыштовского сельсовета Кыштовского района Новосибирской области Г.Г.Клинцов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 значительный вклад в укрепление межнационального мира, от главы Кыштовского района Н.В.Кузнец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Положительные отзывы: от первого заместителя главы Кыштовского района А.Н.Липатова; отдела социально- культурного центра Кыштовского района директора МКУ СКЦ -А.Н.Нижегородова; от председателя Всемирного конгресса татар Р.З.Закирова, от директора ГБУК НСО «НОТКЦ» заслуженного работника культуры РТ Р.Ш.Тихомировой; Отзыв  - рекомендация от председателя исполкома Всемирного конгресса татар Р.З.Закир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уреат Районного конкурса “Педагог года 2017”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бедитель первого Всероссийского конкурса “Семья года 2016”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уреат Международного конкурса “Лучшая сеть педагога 2017”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бедитеь регионального конкурса 2017 “Семейная реликвия”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уреат Международного конкурса “Моя семейная история”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лагодарственное письмо за подготовку ученика - лауреата в областном конкурсе “Это наш край”.</w:t>
            </w:r>
          </w:p>
        </w:tc>
      </w:tr>
    </w:tbl>
    <w:p>
      <w:pPr>
        <w:pStyle w:val="Subtitle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bCs/>
          <w:i/>
          <w:iCs/>
          <w:szCs w:val="22"/>
          <w:u w:val="single"/>
        </w:rPr>
        <w:t xml:space="preserve"> </w:t>
      </w:r>
      <w:r>
        <w:rPr>
          <w:b/>
          <w:bCs/>
          <w:i/>
          <w:iCs/>
          <w:szCs w:val="22"/>
          <w:u w:val="single"/>
        </w:rPr>
        <w:t>Методическая тема школы</w:t>
      </w:r>
      <w:r>
        <w:rPr>
          <w:szCs w:val="22"/>
        </w:rPr>
        <w:t>:  «Системно-деятельностный подход как средство повышения качества образования и формирование мотивированной компетентной личности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i/>
          <w:szCs w:val="22"/>
          <w:u w:val="single"/>
        </w:rPr>
        <w:t>Методическая тема:</w:t>
      </w:r>
      <w:r>
        <w:rPr>
          <w:szCs w:val="22"/>
        </w:rPr>
        <w:t xml:space="preserve"> </w:t>
      </w:r>
      <w:r>
        <w:rPr>
          <w:szCs w:val="22"/>
          <w:lang w:val="tt-RU"/>
        </w:rPr>
        <w:t>“Развитие про</w:t>
      </w:r>
      <w:r>
        <w:rPr>
          <w:szCs w:val="22"/>
        </w:rPr>
        <w:t>цессов мышления на уроках татарского языка и литературы посредством применения системно – деятельностного подхода»</w:t>
      </w:r>
    </w:p>
    <w:p>
      <w:pPr>
        <w:pStyle w:val="Subtitl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ubtitle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Технология, по которой работает учитель</w:t>
      </w:r>
      <w:r>
        <w:rPr>
          <w:sz w:val="22"/>
          <w:szCs w:val="22"/>
        </w:rPr>
        <w:t>:</w:t>
      </w:r>
      <w:r>
        <w:rPr>
          <w:sz w:val="22"/>
          <w:szCs w:val="22"/>
          <w:lang w:val="tt-RU"/>
        </w:rPr>
        <w:t xml:space="preserve"> развиваю</w:t>
      </w:r>
      <w:r>
        <w:rPr>
          <w:sz w:val="22"/>
          <w:szCs w:val="22"/>
          <w:lang w:val="ru-RU"/>
        </w:rPr>
        <w:t>щее обучение</w:t>
      </w:r>
    </w:p>
    <w:p>
      <w:pPr>
        <w:pStyle w:val="Subtitle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Внеклассная работа</w:t>
      </w:r>
      <w:r>
        <w:rPr>
          <w:sz w:val="22"/>
          <w:szCs w:val="22"/>
        </w:rPr>
        <w:t xml:space="preserve">: планирование, подготовка и проведение внеклассных  мероприятий, олимпиад, участие в </w:t>
      </w:r>
      <w:r>
        <w:rPr>
          <w:sz w:val="22"/>
          <w:szCs w:val="22"/>
          <w:lang w:val="ru-RU"/>
        </w:rPr>
        <w:t>школьных</w:t>
      </w:r>
      <w:r>
        <w:rPr>
          <w:sz w:val="22"/>
          <w:szCs w:val="22"/>
        </w:rPr>
        <w:t xml:space="preserve">, зональных, </w:t>
      </w:r>
      <w:r>
        <w:rPr>
          <w:sz w:val="22"/>
          <w:szCs w:val="22"/>
          <w:lang w:val="ru-RU"/>
        </w:rPr>
        <w:t>областных</w:t>
      </w:r>
      <w:r>
        <w:rPr>
          <w:sz w:val="22"/>
          <w:szCs w:val="22"/>
        </w:rPr>
        <w:t xml:space="preserve"> и международных конкурсах, олимпиадах, нау</w:t>
      </w:r>
      <w:r>
        <w:rPr>
          <w:sz w:val="22"/>
          <w:szCs w:val="22"/>
          <w:lang w:val="ru-RU"/>
        </w:rPr>
        <w:t>ч</w:t>
      </w:r>
      <w:r>
        <w:rPr>
          <w:sz w:val="22"/>
          <w:szCs w:val="22"/>
        </w:rPr>
        <w:t>но-п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ктических конференциях, проведение  вечеров, предметных недель.</w:t>
      </w:r>
    </w:p>
    <w:p>
      <w:pPr>
        <w:pStyle w:val="Subtit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76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Общественно-педагогическая деятельность</w:t>
      </w:r>
      <w:r>
        <w:rPr>
          <w:b/>
          <w:bCs/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 Активное самообразование,  овладение  и совершенствование  методов обучения и воспитания,  освоение новых образовательных технологий, осуществление инновационных преобразований в технологии целостного педагогического процесса</w:t>
      </w:r>
      <w:r>
        <w:rPr>
          <w:sz w:val="22"/>
          <w:szCs w:val="22"/>
          <w:lang w:val="ru-RU"/>
        </w:rPr>
        <w:t>.</w:t>
      </w:r>
    </w:p>
    <w:p>
      <w:pPr>
        <w:pStyle w:val="Subtitle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Творческие замыслы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bCs/>
          <w:iCs/>
          <w:sz w:val="22"/>
          <w:szCs w:val="22"/>
        </w:rPr>
        <w:t>участие в профессиональных конкурсах, сетевых сообществах, предметных семинарах, составление презентаций и роликов к урокам и внеклассным мероприятиям.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 самообразова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Задач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ческих чувств, приобщение к национальной культуре и традициям, воспитание нравственных и духовных качеств лич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использование технологий развивающего обучения, проектной деятельности с целью формирования УУД, знаний, умений, навык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внедрение интерактивных форм организации учебного процесса с целью формирования ключевых компетенций и повышения мотивации обучающихс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разработка учебных, научно – методических и дидактических материал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внедрение ФГОС ООО нового поколения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вопросов по самообразованию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учение психолого-педагогической литератур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учение технологий ТРИЗ, БИ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работка программно – методического обеспечения учебно-воспитательного процес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анализ и оценка результатов своей деятельности и деятельности обучаю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продолжать изучать педагогический опыт других уч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ланомерное и систематическое совершенствование методов учебно–воспитательного процесса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полагаемый результат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рабочих программ по дисциплинам в соответствии с ФГОС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7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учащихся  </w:t>
      </w:r>
      <w:r>
        <w:rPr>
          <w:kern w:val="2"/>
          <w:sz w:val="22"/>
          <w:szCs w:val="22"/>
        </w:rPr>
        <w:t>внутренней позиции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повышение качества преподаваемых дисциплин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участие в педсоветах,  семинарах, вебинарах, в работе МО учителей филологических дисциплин МКОУ «Усманской ООШ»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умение оказать практическую помощь коллега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отчета по проделанной работе:</w:t>
      </w:r>
      <w:r>
        <w:rPr>
          <w:sz w:val="22"/>
          <w:szCs w:val="22"/>
        </w:rPr>
        <w:t xml:space="preserve"> выступление на заседаниях МО и педсовете, участие в конкурсах, семинарах, конференциях, форума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Форма самообразования:</w:t>
      </w:r>
      <w:r>
        <w:rPr>
          <w:sz w:val="22"/>
          <w:szCs w:val="22"/>
        </w:rPr>
        <w:t xml:space="preserve"> индивидуальная, групповая, коллективная 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Ожидаемые результаты:</w:t>
      </w:r>
      <w:r>
        <w:rPr>
          <w:sz w:val="22"/>
          <w:szCs w:val="22"/>
        </w:rPr>
        <w:t xml:space="preserve"> повышение качества обучения посредством  развития мышления;  рост мотивации и творческого потенциала обучающихс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81"/>
        <w:gridCol w:w="1074"/>
        <w:gridCol w:w="42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тературы по проблеме и имеющегося опы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ГОС  ООО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>Изучение  психолого- педагогической литературы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мерная основная образовательная программа образовательных учреждений»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нки учебных пособий по татарскому языку и литерату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стиче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лей и задач темы.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ер, направленных на решение проблемы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результат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– 2014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психолого- педагогической литературы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и участие на семинарах учителей татарского языка и литератур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пыта работы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одического комплекса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бо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b/>
                <w:sz w:val="22"/>
                <w:szCs w:val="22"/>
              </w:rPr>
              <w:t>2015 – 2016 год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>Создание рабочих программ по дисциплинам в соответствии с ФГОС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учителей филологического цикла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 xml:space="preserve">Выступления на заседаниях МО.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, конкурсах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оциальной сети работников образования разработок уроков и внеклассных мероприятий, выступлений, творческих и практических работ, в том числе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работы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b/>
                <w:sz w:val="22"/>
                <w:szCs w:val="22"/>
              </w:rPr>
              <w:t>2016-2017 го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>Участие в работе МО, региональных семинарах.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>Участие и результаты в муниципальных, областных и всероссийских, международных конкурсах и олимпиадах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персонального сайта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yakubvaxitov71.wixsite.com/mysit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айта школы – представление материалов для публикации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 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>Консультативная помощь преподавателям и обучающимся.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етодов, форм, способов деятельности по теме самообразования. Подведение итогов.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>Создание и пополнение «банка проектов и исследовательских работ»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офессионального портфолио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yakub.netfolio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ческ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b/>
                <w:sz w:val="22"/>
                <w:szCs w:val="22"/>
              </w:rPr>
              <w:t>2013-2017 год</w:t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зличных конкурсах для учителей татарского языка и литературы </w:t>
            </w:r>
          </w:p>
          <w:p>
            <w:pPr>
              <w:pStyle w:val="Normal"/>
              <w:spacing w:lineRule="auto" w:line="276" w:before="80" w:after="0"/>
              <w:rPr/>
            </w:pPr>
            <w:r>
              <w:rPr>
                <w:sz w:val="22"/>
                <w:szCs w:val="22"/>
              </w:rPr>
              <w:t xml:space="preserve">Посещение и публикации на педагогических сайтах, научно- методических журналах «Магариф», «Наука и школа»  </w:t>
            </w:r>
          </w:p>
          <w:p>
            <w:pPr>
              <w:pStyle w:val="Normal"/>
              <w:spacing w:lineRule="auto" w:line="276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tt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tt-RU"/>
        </w:rPr>
        <w:t>2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tt-RU"/>
        </w:rPr>
        <w:t>3</w:t>
      </w:r>
      <w:r>
        <w:rPr>
          <w:b/>
          <w:sz w:val="22"/>
          <w:szCs w:val="22"/>
        </w:rPr>
        <w:t xml:space="preserve"> учебный год (второе полугодие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еник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61"/>
        <w:gridCol w:w="1804"/>
        <w:gridCol w:w="836"/>
        <w:gridCol w:w="1520"/>
        <w:gridCol w:w="973"/>
        <w:gridCol w:w="1105"/>
        <w:gridCol w:w="967"/>
        <w:gridCol w:w="2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участ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-О, дистанционно (Д)-через интерн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- Т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йруллина Ильви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- Р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ышев Александ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онкурс сочинений  “Коррупции – нет!”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рапова Илз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 тарихта эзлебез» Республиканская  конфер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Ильз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игра  “Тамчы – шоу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Д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Ал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ина Рами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рәк тиен» Международная игра - конкур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Алм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Алз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Рам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Ильв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6" w:leader="none"/>
              </w:tabs>
              <w:snapToGrid w:val="false"/>
              <w:spacing w:lineRule="auto" w:line="240"/>
              <w:ind w:left="133" w:right="34" w:hanging="0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ижения учителя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43"/>
        <w:gridCol w:w="2079"/>
        <w:gridCol w:w="1112"/>
        <w:gridCol w:w="1248"/>
        <w:gridCol w:w="1562"/>
        <w:gridCol w:w="93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район, респ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чно-О, дистанционно (Д) -через интерн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«Учитель цифрового века»,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пло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овское совещание. Доклад.  “Яңа ФГОС шартларында татар теле һәм әдәбиятын укыту мәсьәләләре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ниципаль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еминар “Укытучының эшчәнлеге өчен шәхси сайтның әһәмияте”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val="tt-RU" w:eastAsia="en-US"/>
        </w:rPr>
      </w:pPr>
      <w:r>
        <w:rPr>
          <w:b/>
          <w:sz w:val="22"/>
          <w:szCs w:val="22"/>
          <w:lang w:val="tt-RU"/>
        </w:rPr>
        <w:tab/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  <w:lang w:val="tt-RU" w:eastAsia="en-US"/>
        </w:rPr>
      </w:pPr>
      <w:r>
        <w:rPr>
          <w:rFonts w:eastAsia="Calibri"/>
          <w:sz w:val="22"/>
          <w:szCs w:val="22"/>
          <w:lang w:val="tt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tt-RU"/>
        </w:rPr>
        <w:t xml:space="preserve">  </w:t>
      </w:r>
      <w:r>
        <w:rPr>
          <w:b/>
          <w:sz w:val="22"/>
          <w:szCs w:val="22"/>
          <w:lang w:val="tt-RU"/>
        </w:rPr>
        <w:t>2013-2014 у</w:t>
      </w:r>
      <w:r>
        <w:rPr>
          <w:b/>
          <w:sz w:val="22"/>
          <w:szCs w:val="22"/>
        </w:rPr>
        <w:t>чебный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еник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61"/>
        <w:gridCol w:w="1804"/>
        <w:gridCol w:w="836"/>
        <w:gridCol w:w="1520"/>
        <w:gridCol w:w="973"/>
        <w:gridCol w:w="1105"/>
        <w:gridCol w:w="967"/>
        <w:gridCol w:w="2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участ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-О, дистанционно (Д)-через интернет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- Т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Алма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- Р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Гал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й литературе - Т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Ильз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Сәләт”кә нур булган йолдызлар” . Конкурс  стихотворений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Була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бедитель в номинации «Поэзия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Районная  научно-исследовательская конференция  имени Наби Даули. секция «Татарский язык и литература»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ова Эндж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2 место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XII юношеские межрегиональные  научно – исследовательские  чтения имени  Каюма  Насыйр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Ильз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з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- Т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 Алмаз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- Р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Гали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журнале «Идел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Бу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</w:rPr>
              <w:t xml:space="preserve">Сәләт”кә нур булган йолдызлар” . Конкурс  стихотворений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Бу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 юношеские межрегиональные  научно – исследовательские  чтения имени  Каюма  Насыйр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Ильз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рәк тие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алентина (русская подгруппа)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рәк тиен»,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лина Рамиля (татарская подгруппа),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ижения учител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31"/>
        <w:gridCol w:w="2082"/>
        <w:gridCol w:w="1112"/>
        <w:gridCol w:w="1249"/>
        <w:gridCol w:w="1562"/>
        <w:gridCol w:w="10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,респ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-О, дистанционно (Д)-через интер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онкурс «Классный руководитель год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ой 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tt-RU"/>
              </w:rPr>
              <w:t>З</w:t>
            </w:r>
            <w:r>
              <w:rPr>
                <w:sz w:val="22"/>
                <w:szCs w:val="22"/>
              </w:rPr>
              <w:t xml:space="preserve">ур тиен”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игра – конкур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республиканской предметной комиссии по татарскому языку для проверки работ участников  ЕРТ 2014 года. (Код 21-2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ык дәрес: 5 класс, “Ясагыч кушымчаларны кабатлау”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онкурс образовател</w:t>
            </w:r>
            <w:r>
              <w:rPr>
                <w:rFonts w:eastAsia="Calibri"/>
                <w:sz w:val="22"/>
                <w:szCs w:val="22"/>
                <w:lang w:eastAsia="en-US"/>
              </w:rPr>
              <w:t>ьных с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айтов “Белем. Ру” в номинации “Укытучы җәүһәр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Международ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Отборочный ту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-2015 учебный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27"/>
        <w:gridCol w:w="1757"/>
        <w:gridCol w:w="822"/>
        <w:gridCol w:w="1181"/>
        <w:gridCol w:w="1134"/>
        <w:gridCol w:w="1134"/>
        <w:gridCol w:w="1134"/>
        <w:gridCol w:w="10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участ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,рес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-О,дистанционно (Д)-через интерн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Диана Фарит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алентина Геннади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й литера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йгуль Лена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Открытая научно-исследовательская конференция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Наби Дау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ова Эндже Рамил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тарова Диана Фарит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й литера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Айгуль Лена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– практическая конференция “Шәҗәрә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Булат Фанис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публиканский конкурс историко – культурных  информационных проектов “Служу Отечеству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алентина Геннадь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ая олимпиада по татарскому языку и литературе, КФ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таро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фуллина Рами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това Энж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игра – конкурс «Зирэк тие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участ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16" w:leader="none"/>
              </w:tabs>
              <w:snapToGrid w:val="false"/>
              <w:spacing w:lineRule="auto" w:line="240"/>
              <w:ind w:left="0" w:right="34" w:firstLine="1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16" w:leader="none"/>
              </w:tabs>
              <w:spacing w:lineRule="auto" w:line="240"/>
              <w:ind w:left="1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место – Чернова Валентина 9 кл (РГ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2 место – Хаметова Энд</w:t>
            </w:r>
            <w:r>
              <w:rPr>
                <w:sz w:val="22"/>
                <w:szCs w:val="22"/>
              </w:rPr>
              <w:t>же 8 кл (Т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татарскому языку «Татар теле Инф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Раз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Айг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Ади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ова Эндж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Айзи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остижения учителя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31"/>
        <w:gridCol w:w="2082"/>
        <w:gridCol w:w="1112"/>
        <w:gridCol w:w="1249"/>
        <w:gridCol w:w="1562"/>
        <w:gridCol w:w="10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йон,респ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-О, дистанционно (Д)-через интер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зрабо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ем сандыгы» - «Сундучок знаний», дистанционно – образовательный портал “Татар теле. Инфо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фото «Мой ребенок» сайта «Образование для дете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научно – практическая конференция имени Н. Дау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игра – конкурс «Зирэк тиен» для учи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учителей «Применение ИКТ в образовательной деятельнос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Опубликованные материал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3"/>
        <w:gridCol w:w="4400"/>
        <w:gridCol w:w="18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статьи или выступления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Где опубликовано?(рай. газета, республиканские газеты и  журнал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дата год газеты,ж-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а сайте «Продлен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 201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Образ турында т</w:t>
            </w:r>
            <w:r>
              <w:rPr>
                <w:sz w:val="22"/>
                <w:szCs w:val="22"/>
                <w:lang w:val="tt-RU"/>
              </w:rPr>
              <w:t>өшенчә”. Разработка урока по татарскому языку  для 5 клас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лем сандыгы» - «Сундучок знаний», дистанционно – образовательный портал “Татар теле. Инфо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1. 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“ </w:t>
            </w:r>
            <w:r>
              <w:rPr>
                <w:sz w:val="22"/>
                <w:szCs w:val="22"/>
              </w:rPr>
              <w:t>Алынма исемнәрнең төрләнеш һәм әйтелеш үзенчәлекләре темасын кабатлау</w:t>
            </w:r>
            <w:r>
              <w:rPr>
                <w:sz w:val="22"/>
                <w:szCs w:val="22"/>
                <w:lang w:val="tt-RU"/>
              </w:rPr>
              <w:t>”. Урок татарского языка в 6 классе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сайт по адресу: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smina-z08.ucoz.ru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 2014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Һади Такташның  "Мокамай" әсәрен өйрәнү дәресе. </w:t>
            </w:r>
            <w:r>
              <w:rPr>
                <w:sz w:val="22"/>
                <w:szCs w:val="22"/>
              </w:rPr>
              <w:t>Урок татарской литературы в 6 классе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"Хәбәр төрләре турында төшенчә". Урок татарского языка в 8 классе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15-2016 учебный год</w:t>
      </w:r>
    </w:p>
    <w:p>
      <w:pPr>
        <w:pStyle w:val="Normal"/>
        <w:spacing w:lineRule="auto" w:line="276"/>
        <w:jc w:val="center"/>
        <w:rPr/>
      </w:pPr>
      <w:r>
        <w:rPr/>
        <w:t>Достижения учащихс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184"/>
        <w:gridCol w:w="1670"/>
        <w:gridCol w:w="1109"/>
        <w:gridCol w:w="1348"/>
        <w:gridCol w:w="31"/>
        <w:gridCol w:w="1393"/>
        <w:gridCol w:w="1388"/>
        <w:gridCol w:w="208"/>
        <w:gridCol w:w="76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 участ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чно-О, дистанционно (Д)- через интернет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му языку Т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гу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из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й литературе Т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етова 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из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по татарской литературе Т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гу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бед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ы за дружбу нар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етова 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2 мест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ллюстра</w:t>
            </w:r>
            <w:r>
              <w:rPr>
                <w:rFonts w:eastAsia="Calibri"/>
                <w:sz w:val="22"/>
                <w:szCs w:val="22"/>
                <w:lang w:eastAsia="en-US"/>
              </w:rPr>
              <w:t>ции по произведениям Ту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нуллина Ясм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елки по произведениям Ту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нуллина Ясм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газет  к 130 летию Ту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дколле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научно-   практическая конференция им. К. Насыйр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гапова Айзи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онал</w:t>
            </w:r>
            <w:r>
              <w:rPr>
                <w:rFonts w:eastAsia="Calibri"/>
                <w:sz w:val="22"/>
                <w:szCs w:val="22"/>
                <w:lang w:eastAsia="en-US"/>
              </w:rPr>
              <w:t>ьная научно – практическая конференция им. Наби Дау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етова Эндж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 мест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едметная олимпиада по татарской литературе, Республиканский т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гу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анский конкурс чтецов, посвященный 130 летию Тукая,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проект “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ләт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гу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ежрегиональная научно – практическая конференция и чтения школьников на языках народов 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етова 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 мест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0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жрегиональный уровен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ежрегиональная олимпиада по тат яз, КФУ – интернет - т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Шигапова Айзи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етова Эндж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беди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10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4 Международная олимпиада по тат. яз и литературе, интернет – тур,  КФ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зил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аметова Эндж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азизова Айсыл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атар теле- инфо”, дистанционная  олимпиа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зил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а Айгу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беди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ни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 w:eastAsia="en-US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әктәп укучылары арасында “Илһам” Бөтенроссия яшь язучылар  бәйгес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азизова Айсыл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Зирәк тиен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азеев Аза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алимуллин Инсаф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ил</w:t>
            </w:r>
            <w:r>
              <w:rPr>
                <w:rFonts w:eastAsia="Calibri"/>
                <w:sz w:val="22"/>
                <w:szCs w:val="22"/>
                <w:lang w:eastAsia="en-US"/>
              </w:rPr>
              <w:t>ьфанов Айра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игапов Раи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метова Эндж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изе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изе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укай укулары “Тукай рухы һәрчак күңелдә” яшь шагыйрьләр бәйгес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Хәмитова Энҗ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стижения учите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31"/>
        <w:gridCol w:w="2082"/>
        <w:gridCol w:w="1112"/>
        <w:gridCol w:w="1249"/>
        <w:gridCol w:w="1562"/>
        <w:gridCol w:w="10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конкур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(район, респ.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ы-Г, дипломы-Д, сертификаты-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чно-О, дистанционно (Д) -через интерне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участие -У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Учитель года – 2016”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униципальный 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обедит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уган тел” мастер – класс учителей татарского язы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2 мес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Учитель года – 2016”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ональный 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Учитель года – 2016”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еспубликанский  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участ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азработок к 130 летию Ту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ту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методических разработок   «Татар теле –инфо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-2017 учебный год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156"/>
        <w:gridCol w:w="1388"/>
        <w:gridCol w:w="1175"/>
        <w:gridCol w:w="232"/>
        <w:gridCol w:w="389"/>
        <w:gridCol w:w="1027"/>
        <w:gridCol w:w="920"/>
        <w:gridCol w:w="1307"/>
        <w:gridCol w:w="1105"/>
        <w:gridCol w:w="1152"/>
      </w:tblGrid>
      <w:tr>
        <w:trPr>
          <w:trHeight w:val="12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онкурс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стник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,рес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 (грамота,диплом, сертифик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чно- или дистанционно  через интер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учителя</w:t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уров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олимпиада по татарскому языку (татарская группа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ибуллина Разиля Ростямовн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Г.Н.</w:t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олимпиада по татарской литературе (татарская группа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ибуллина Разиля Ростямовн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ая олимпиада по татарскому языку (татарская группа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Айгуль Фаридовн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Я вырос здесь- край мне этот дорог” конкурс фотограф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игапов Раил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муниц. Тур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Я вырос здесь- край мне этот дорог” конкурс фотограф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Шигапова Айгул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Победа в номин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льный уровень</w:t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ткрытая научно-исследовательская конференция имени Наби Дау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ибуллина Рази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Республиканский уровен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Респ. тур предметной олимпиады по татарскому языку (тат. гр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хбибуллина Рази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зе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Респ. тур предметной олимпиады по татарской литературе (тат. гр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хбибуллина Рази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с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Респ. тур предметной олимпиады по татарской литературе (тат. гр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игапова Айгуль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с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Илһам” конкурс молодых поэ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ибуллина Разил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с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Зирәк тиен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бибуллина Лид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Хайруллин Ил</w:t>
            </w:r>
            <w:r>
              <w:rPr>
                <w:sz w:val="22"/>
                <w:szCs w:val="22"/>
              </w:rPr>
              <w:t>ьс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ибуллина Раз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ев Аз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Ай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а Айг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уллин Инс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Айсылу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не подведе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егиональн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БОУ “Ахмет</w:t>
            </w:r>
            <w:r>
              <w:rPr>
                <w:sz w:val="22"/>
                <w:szCs w:val="22"/>
              </w:rPr>
              <w:t>ьевская ООШ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лимпиада по татарскому языку и литературе,КФУ, очный ту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зизова Айсыл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участ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учител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70"/>
        <w:gridCol w:w="1951"/>
        <w:gridCol w:w="1292"/>
        <w:gridCol w:w="1568"/>
        <w:gridCol w:w="965"/>
        <w:gridCol w:w="1481"/>
        <w:gridCol w:w="146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онкур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участн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йон,рес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-Г,дипломы-Д, сертификаты-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О,дистанционно (Д)-через интер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ый уровень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четная грамота УО “За успехи в обучении и воспитании подрастающего поколения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рант “Учитель-наставник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курс разработок по тат.яз. и лит-р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лимпиада для учителей татарского язы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Итоги республиканской и всероссийской олимпиад школ</w:t>
            </w:r>
            <w:r>
              <w:rPr>
                <w:sz w:val="22"/>
                <w:szCs w:val="22"/>
              </w:rPr>
              <w:t>ьников 2015-2016 учебного года и перспективы развития олимпиадного движения в 2016-2017 учбном году» Республиканский семин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Федер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белем бирү стандартларын гамәлгә ашыру шартларында милли тәрбия”.  Татар теле һәм әдәбияты укытучыларының төбәкара семина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аст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ч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российский уровень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Белем җәүһәрләре 2016» VII Бөтендөнья интернет-проектлар бәйгес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нуллина Г. Н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йс – метод» в практике школьного образования». Вебинар «Мультиурок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ованные материал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62"/>
        <w:gridCol w:w="2889"/>
        <w:gridCol w:w="2384"/>
        <w:gridCol w:w="2629"/>
      </w:tblGrid>
      <w:tr>
        <w:trPr>
          <w:trHeight w:val="15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статьи или выступления, плана уроков и внеклассных мероприятий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териалов на сайте.  (адрес сайта 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, дата, год , срок выставленного материала на сайты 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а Г.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ген икмәк - бирер икмәк" темасына презентация. 6 сыйныф укучыларының коллектив хезмәт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tt-RU"/>
                </w:rPr>
                <w:t>http://yasmina-z.ucoz.ru/load/</w:t>
              </w:r>
            </w:hyperlink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әби Дәүлинең “Җимерелгән бастион” әсәрендә фигыль дәрәҗәләренең кулланылышы</w:t>
            </w:r>
            <w:r>
              <w:rPr>
                <w:sz w:val="22"/>
                <w:szCs w:val="22"/>
                <w:lang w:val="tt-RU"/>
              </w:rPr>
              <w:t>. Фәнни э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tt-RU"/>
                </w:rPr>
                <w:t>http://yasmina-z.ucoz.ru/load/</w:t>
              </w:r>
            </w:hyperlink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09.2016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 Җәлил иҗаты буенча "Шигырьне таны" уе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tt-RU"/>
                </w:rPr>
                <w:t>http://yasmina-z.ucoz.ru/load/</w:t>
              </w:r>
            </w:hyperlink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169"/>
        <w:gridCol w:w="2551"/>
        <w:gridCol w:w="2807"/>
      </w:tblGrid>
      <w:tr>
        <w:trPr>
          <w:trHeight w:val="158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статьи или выступления, плана уроков и внеклассных мероприят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материалов в газетах, журналах   )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, дата, год , срок напечатанного материала   </w:t>
            </w:r>
          </w:p>
        </w:tc>
      </w:tr>
      <w:tr>
        <w:trPr>
          <w:trHeight w:val="31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йнулина Г. Н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тлаулы кушма җөмлә турында төшенчә” – дәрес эшкәртмә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борник по материалам конфе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и “Милли мәгариф – милләт  киләчәге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.02. 2017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Концепция модернизации Российского образования на период до 2020 года. — М.: АПК и ПРО, 2008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/>
      </w:pPr>
      <w:r>
        <w:rPr>
          <w:sz w:val="22"/>
          <w:szCs w:val="22"/>
        </w:rPr>
        <w:t xml:space="preserve">Асмолов, А.Г.  Системно-деятельностный подход к разработке стандартов нового поколения [электронный ресурс]. – Режим доступа: </w:t>
      </w:r>
      <w:hyperlink r:id="rId7">
        <w:r>
          <w:rPr>
            <w:rStyle w:val="InternetLink"/>
            <w:sz w:val="22"/>
            <w:szCs w:val="22"/>
          </w:rPr>
          <w:t>http://moodle.mmc.rightside.ru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/>
      </w:pPr>
      <w:r>
        <w:rPr>
          <w:sz w:val="22"/>
          <w:szCs w:val="22"/>
        </w:rPr>
        <w:t xml:space="preserve">Выготский, Л.С. Мышление и речь. Изд. 5, испр. — Издательство "Лабиринт", М., 1999. — 352 с. [электронный ресурс]. - Режим доступа: </w:t>
      </w:r>
      <w:hyperlink r:id="rId8">
        <w:r>
          <w:rPr>
            <w:rStyle w:val="InternetLink"/>
            <w:sz w:val="22"/>
            <w:szCs w:val="22"/>
          </w:rPr>
          <w:t>http://www.klex.ru/t4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химов  А. З. Принципы психодидактики. – Методическое пособие. – Уфа, 2007, 160 с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Селевко, Г. К. Современные образовательные технологии: Учебное пособие. – М.:Народное образование, 1998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rPr>
          <w:sz w:val="22"/>
          <w:szCs w:val="22"/>
        </w:rPr>
      </w:pPr>
      <w:r>
        <w:rPr>
          <w:sz w:val="22"/>
          <w:szCs w:val="22"/>
        </w:rPr>
        <w:t>Хуҗиәхмәтов, Ә.Н. Педагогик технологияләр: Югары һәм махсус уку йортлары өчен уку ярдәмлеге: 2 китапта. 2 нче китап/ Ә.Н. Хуҗиәхмәтов. – Казан: Мәгариф, 2008. – 367 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sz w:val="25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sz w:val="25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5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5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5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5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5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ubvaxitov71.wixsite.com/mysite" TargetMode="External"/><Relationship Id="rId3" Type="http://schemas.openxmlformats.org/officeDocument/2006/relationships/hyperlink" Target="http://yakub.netfolio.ru/" TargetMode="External"/><Relationship Id="rId4" Type="http://schemas.openxmlformats.org/officeDocument/2006/relationships/hyperlink" Target="http://yasmina-z.ucoz.ru/load/" TargetMode="External"/><Relationship Id="rId5" Type="http://schemas.openxmlformats.org/officeDocument/2006/relationships/hyperlink" Target="http://yasmina-z.ucoz.ru/load/" TargetMode="External"/><Relationship Id="rId6" Type="http://schemas.openxmlformats.org/officeDocument/2006/relationships/hyperlink" Target="http://yasmina-z.ucoz.ru/load/" TargetMode="External"/><Relationship Id="rId7" Type="http://schemas.openxmlformats.org/officeDocument/2006/relationships/hyperlink" Target="http://moodle.mmc.rightside.ru/" TargetMode="External"/><Relationship Id="rId8" Type="http://schemas.openxmlformats.org/officeDocument/2006/relationships/hyperlink" Target="http://www.klex.ru/t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3:00Z</dcterms:created>
  <dc:creator>Евгения</dc:creator>
  <dc:description/>
  <cp:keywords/>
  <dc:language>en-US</dc:language>
  <cp:lastModifiedBy>вахитов</cp:lastModifiedBy>
  <cp:lastPrinted>2016-12-05T08:12:00Z</cp:lastPrinted>
  <dcterms:modified xsi:type="dcterms:W3CDTF">2017-10-31T05:24:00Z</dcterms:modified>
  <cp:revision>81</cp:revision>
  <dc:subject/>
  <dc:title/>
</cp:coreProperties>
</file>